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Minor League Baseball Exploratory Task For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905</wp:posOffset>
                </wp:positionV>
                <wp:extent cx="7729855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2071"/>
                              <w:gridCol w:w="1743"/>
                              <w:gridCol w:w="1907"/>
                              <w:gridCol w:w="2072"/>
                              <w:gridCol w:w="247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el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entatio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cili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nomic Impact Analysis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od Neighbor 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., Jan. 2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s Du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., Feb. 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sk Force appointed by counci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Feb. 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ckground Presentatio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ation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Feb 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 hour meeting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ation</w:t>
                                  </w: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>Decision (on scope)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Mar 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Mar 2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Apr 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., Apr 1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32423"/>
                                      <w:sz w:val="20"/>
                                      <w:szCs w:val="20"/>
                                    </w:rPr>
                                    <w:t>Dec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65pt;height:220pt;mso-wrap-distance-left:9pt;mso-wrap-distance-right:9pt;mso-wrap-distance-top:0pt;mso-wrap-distance-bottom:0pt;margin-top:160.1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2071"/>
                        <w:gridCol w:w="1743"/>
                        <w:gridCol w:w="1907"/>
                        <w:gridCol w:w="2072"/>
                        <w:gridCol w:w="247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e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ci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ic Impact Analysis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 Neighbor Agreement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., Jan. 2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s Du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., Feb. 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sk Force appointed by counci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Feb. 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kground Presentatio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tion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Feb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hour meeting)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tion</w:t>
                            </w: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>Decision (on scope)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Mar 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atio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Mar 2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Apr 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., Apr 1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32423"/>
                                <w:sz w:val="20"/>
                                <w:szCs w:val="20"/>
                              </w:rPr>
                              <w:t>Dec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genda Structure for 6 Meeting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5:00Z</dcterms:created>
  <dc:creator>Kenny Asher</dc:creator>
  <dc:description/>
  <cp:keywords/>
  <dc:language>en-US</dc:language>
  <cp:lastModifiedBy>Grady Wheeler</cp:lastModifiedBy>
  <cp:lastPrinted>2012-03-02T11:04:00Z</cp:lastPrinted>
  <dcterms:modified xsi:type="dcterms:W3CDTF">2012-03-02T19:05:00Z</dcterms:modified>
  <cp:revision>2</cp:revision>
  <dc:subject/>
  <dc:title/>
</cp:coreProperties>
</file>