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usi;Arial Narrow" w:hAnsi="Fusi;Arial Narrow" w:cs="Fusi;Arial Narrow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7920</wp:posOffset>
                </wp:positionH>
                <wp:positionV relativeFrom="paragraph">
                  <wp:posOffset>365760</wp:posOffset>
                </wp:positionV>
                <wp:extent cx="548640" cy="4114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6pt;margin-top:28.8pt;width:43.15pt;height:32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Fusi;Arial Narrow" w:ascii="Fusi;Arial Narrow" w:hAnsi="Fusi;Arial Narrow"/>
          <w:sz w:val="52"/>
        </w:rPr>
        <w:t>Our House</w:t>
      </w:r>
    </w:p>
    <w:p>
      <w:pPr>
        <w:pStyle w:val="Heading"/>
        <w:rPr>
          <w:b w:val="false"/>
          <w:b w:val="false"/>
        </w:rPr>
      </w:pPr>
      <w:r>
        <w:rPr>
          <w:rFonts w:cs="Fusi;Arial Narrow" w:ascii="Fusi;Arial Narrow" w:hAnsi="Fusi;Arial Narrow"/>
          <w:sz w:val="52"/>
        </w:rPr>
        <w:t>Volunteer Application</w:t>
      </w:r>
    </w:p>
    <w:p>
      <w:pPr>
        <w:pStyle w:val="Normal"/>
        <w:jc w:val="center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</w:r>
    </w:p>
    <w:p>
      <w:pPr>
        <w:pStyle w:val="Heading1"/>
        <w:rPr/>
      </w:pPr>
      <w:r>
        <w:rPr/>
        <w:t>Name____________________________________________________________________________</w:t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  <w:t>Current Address________________________________ City__________ State_________Zip______</w:t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  <w:t>Phone (day)_________________________________</w:t>
        <w:tab/>
        <w:t xml:space="preserve">      Phone (evening)______________________</w:t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  <w:t>Email _____________________________________________________________________________</w:t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  <w:t>Time you are available for volunteer work_______________________________________________</w:t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  <w:t>Hours per week__________________</w:t>
        <w:tab/>
        <w:t>Regularly?     ______________yes</w:t>
        <w:tab/>
        <w:t>____________no</w:t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  <w:t>Days you prefer:</w:t>
        <w:tab/>
        <w:t>Sunday   Monday   Tuesday   Wednesday   Thursday   Friday   Saturday</w:t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  <w:t>How did you hear about Our House?___________________________________________________</w:t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  <w:t>__________________________________________________________________________________</w:t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  <w:t>__________________________________________________________________________________</w:t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  <w:t>What kinds of work would you like to do?_______________________________________________</w:t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  <w:t>__________________________________________________________________________________</w:t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  <w:t>__________________________________________________________________________________</w:t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  <w:t>What do you hope to gain from this experience?_________________________________________</w:t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  <w:t>__________________________________________________________________________________</w:t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  <w:t>__________________________________________________________________________________</w:t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  <w:t>What are you leisure interests, hobbies, or avocations?____________________________________</w:t>
        <w:br/>
        <w:br/>
        <w:t>__________________________________________________________________________________</w:t>
        <w:br/>
        <w:br/>
        <w:t>__________________________________________________________________________________</w:t>
        <w:br/>
        <w:br/>
        <w:t>Date of Birth______________Where did you grow up?______________</w:t>
        <w:tab/>
        <w:t>Go to school?_________</w:t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  <w:t>Have you traveled?____________</w:t>
        <w:tab/>
        <w:t>Where?_____________________________________________</w:t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  <w:t>Do you understand or speak a language other than English?___________</w:t>
        <w:tab/>
        <w:t>Which?______________</w:t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  <w:t>Health status__________</w:t>
        <w:tab/>
        <w:t>Any limitations? (please specify)_______________________________</w:t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  <w:t>Present occupation___________________________________________________________________</w:t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  <w:t>Past work experience</w:t>
        <w:tab/>
        <w:tab/>
        <w:tab/>
        <w:tab/>
        <w:tab/>
        <w:tab/>
        <w:t>Past volunteer experience</w:t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  <w:t>_________________________________</w:t>
        <w:tab/>
        <w:tab/>
        <w:tab/>
        <w:t>_________________________________</w:t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  <w:t>_________________________________</w:t>
        <w:tab/>
        <w:tab/>
        <w:tab/>
        <w:t>_________________________________</w:t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  <w:t>_________________________________</w:t>
        <w:tab/>
        <w:tab/>
        <w:tab/>
        <w:t>_________________________________</w:t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  <w:t>_________________________________</w:t>
        <w:tab/>
        <w:tab/>
        <w:tab/>
        <w:t>_________________________________</w:t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  <w:t>Please list two persons with phone numbers whom we may contact to assist in best matching your skills and experience with the needs of Our House residents</w:t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  <w:t>__________________________________________________________________________________</w:t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  <w:t>__________________________________________________________________________________</w:t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  <w:t>__________________________________________________________________________________</w:t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  <w:t>Person to contact in case of emergency</w:t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  <w:t>Name______________________________________________________Relationship_____________</w:t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  <w:t>Address_______________________________________ City__________ State_________Zip______</w:t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  <w:t>Phone (day)_________________________________</w:t>
        <w:tab/>
        <w:t xml:space="preserve">      Phone (evening)______________________</w:t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  <w:t>_____________________________________________________</w:t>
        <w:tab/>
        <w:tab/>
        <w:t>____________________</w:t>
      </w:r>
    </w:p>
    <w:p>
      <w:pPr>
        <w:pStyle w:val="Normal"/>
        <w:rPr>
          <w:rFonts w:ascii="Fusi;Arial Narrow" w:hAnsi="Fusi;Arial Narrow" w:cs="Fusi;Arial Narrow"/>
          <w:b/>
          <w:b/>
        </w:rPr>
      </w:pPr>
      <w:r>
        <w:rPr>
          <w:rFonts w:cs="Fusi;Arial Narrow" w:ascii="Fusi;Arial Narrow" w:hAnsi="Fusi;Arial Narrow"/>
          <w:b/>
        </w:rPr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Fusi;Arial Narrow" w:hAnsi="Fusi;Arial Narrow" w:cs="Fusi;Arial Narrow"/>
          <w:sz w:val="20"/>
        </w:rPr>
      </w:pPr>
      <w:r>
        <w:rPr>
          <w:rFonts w:cs="Fusi;Arial Narrow" w:ascii="Fusi;Arial Narrow" w:hAnsi="Fusi;Arial Narrow"/>
          <w:sz w:val="20"/>
        </w:rPr>
      </w:r>
    </w:p>
    <w:sectPr>
      <w:type w:val="nextPage"/>
      <w:pgSz w:w="12240" w:h="15840"/>
      <w:pgMar w:left="1152" w:right="1008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usi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si;Arial Narrow" w:hAnsi="Fusi;Arial Narrow" w:cs="Fusi;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1:46:00Z</dcterms:created>
  <dc:creator>Queenie</dc:creator>
  <dc:description/>
  <dc:language>en-US</dc:language>
  <cp:lastModifiedBy>Authorized User</cp:lastModifiedBy>
  <cp:lastPrinted>1999-04-02T13:08:00Z</cp:lastPrinted>
  <dcterms:modified xsi:type="dcterms:W3CDTF">2015-05-20T21:46:00Z</dcterms:modified>
  <cp:revision>2</cp:revision>
  <dc:subject/>
  <dc:title>Our House of Portland</dc:title>
</cp:coreProperties>
</file>