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drawing>
          <wp:inline distT="0" distB="0" distL="0" distR="0">
            <wp:extent cx="10414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  <w:sz w:val="28"/>
        </w:rPr>
        <w:t>Neighborhood Grant Reporting For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Neighborhood: 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Officer Submitting Report: 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10"/>
      </w:tblGrid>
      <w:tr>
        <w:trPr>
          <w:trHeight w:val="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roject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Grant Amount</w:t>
            </w:r>
          </w:p>
        </w:tc>
      </w:tr>
      <w:tr>
        <w:trPr>
          <w:trHeight w:val="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warded:</w:t>
            </w:r>
          </w:p>
        </w:tc>
      </w:tr>
      <w:tr>
        <w:trPr>
          <w:trHeight w:val="112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98"/>
        <w:gridCol w:w="1710"/>
      </w:tblGrid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ized Expense Descriptio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:</w:t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ttach copies of all receipts.                 2.  List surplus here ______________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710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ized In-Kind Match/Contributio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e: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alculate volunteer time at $15 per hour, per individual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quipment, supplies or materials that were lent or donated toward a project should be valued at the cost that would have been incurred to rent or purchase the item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d w:fill="000000" w:val="cle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19:00Z</dcterms:created>
  <dc:creator>gregorym</dc:creator>
  <dc:description/>
  <cp:keywords/>
  <dc:language>en-US</dc:language>
  <cp:lastModifiedBy>User</cp:lastModifiedBy>
  <cp:lastPrinted>2000-04-07T11:25:00Z</cp:lastPrinted>
  <dcterms:modified xsi:type="dcterms:W3CDTF">2008-09-16T23:27:00Z</dcterms:modified>
  <cp:revision>3</cp:revision>
  <dc:subject/>
  <dc:title> </dc:title>
</cp:coreProperties>
</file>